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exact" w:line="240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№ _______ от __________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b/>
          <w:bCs/>
          <w:szCs w:val="28"/>
        </w:rPr>
        <w:t xml:space="preserve">на предоставление компенсации части расходов на оплату стоимости самостоятельно приобретенной путевки в загородный лагерь отдыха </w:t>
        <w:br/>
        <w:t xml:space="preserve">и оздоровления детей, детский оздоровительный лагерь санаторного типа, расположенный на территории Российской Федерации, </w:t>
        <w:br/>
        <w:t xml:space="preserve">детский специализированный (профильный) лагерь, </w:t>
        <w:br/>
        <w:t>расположенный на территории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827" w:hanging="0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/>
      </w:pPr>
      <w:r>
        <w:rPr>
          <w:szCs w:val="28"/>
        </w:rPr>
        <w:t xml:space="preserve">В уполномоченный орган по организации </w:t>
        <w:br/>
        <w:t xml:space="preserve">и обеспечению отдыха детей и их оздоровления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ФИО заявителя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адрес регистрации по месту жительства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/>
      </w:pPr>
      <w:r>
        <w:rPr>
          <w:sz w:val="24"/>
          <w:szCs w:val="28"/>
        </w:rPr>
        <w:t>(адрес для направления корреспонденции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окумент, удостоверяющий личность: 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ерия _____________ № 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выдан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119" w:hanging="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 xml:space="preserve">__________________________________________ </w:t>
        <w:br/>
        <w:t>дата выдачи 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дата рождения 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СНИЛС 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контактный телефон ____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адрес электронной почты ____________________</w:t>
      </w:r>
    </w:p>
    <w:p>
      <w:pPr>
        <w:pStyle w:val="Normal"/>
        <w:numPr>
          <w:ilvl w:val="0"/>
          <w:numId w:val="0"/>
        </w:numPr>
        <w:autoSpaceDE w:val="false"/>
        <w:ind w:left="3119" w:hanging="0"/>
        <w:outlineLvl w:val="0"/>
        <w:rPr>
          <w:szCs w:val="28"/>
        </w:rPr>
      </w:pPr>
      <w:r>
        <w:rPr>
          <w:szCs w:val="28"/>
        </w:rPr>
        <w:t>льготная категория семьи (ребенка) ___________ 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ошу предоставить в 20___ году компенсацию части расходов на оплату стоимости путевки, приобретаемой мной самостоятельно </w:t>
        <w:br/>
        <w:t>для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родственные отношения, ФИО ребенк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«___» _______________ 20___ года рождения, зарегистрированного(ой) </w:t>
        <w:br/>
        <w:t xml:space="preserve">по адресу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по месту жительства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о месту пребывания (заполняется в случае отсутствия регистрации по месту жительства) ______________________________________________________ 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место жительства на территории 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969" w:hanging="0"/>
        <w:jc w:val="center"/>
        <w:outlineLvl w:val="0"/>
        <w:rPr>
          <w:sz w:val="24"/>
        </w:rPr>
      </w:pPr>
      <w:r>
        <w:rPr>
          <w:sz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установлено решением суда от __________________ № 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свидетельство о рождении: серия ______ № _________________, выдано 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, </w:t>
        <w:br/>
        <w:t>дата выдачи ____________________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запись акта о рождении от «___» _____________ 20___ г. № ____________,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паспорт (при наличии): серия ______ № _____________ выдан 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Cs w:val="28"/>
        </w:rPr>
      </w:pPr>
      <w:r>
        <w:rPr>
          <w:sz w:val="24"/>
        </w:rPr>
        <w:t>(наименование выдавшего органа полностью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>_________________________________________, дата выдачи 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НИЛС ___________________________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ab/>
        <w:t xml:space="preserve">Тип лагеря </w:t>
      </w:r>
      <w:r>
        <w:rPr>
          <w:iCs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загородный лагерь отдыха и оздоровления детей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оздоровительный лагерь санаторного типа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0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7.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тский специализированный (профильный) лагер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Cs w:val="28"/>
        </w:rPr>
        <w:tab/>
        <w:t xml:space="preserve">Планируемый месяц </w:t>
      </w:r>
      <w:r>
        <w:rPr>
          <w:b/>
          <w:szCs w:val="28"/>
          <w:u w:val="single"/>
        </w:rPr>
        <w:t>окончания</w:t>
      </w:r>
      <w:r>
        <w:rPr>
          <w:szCs w:val="28"/>
        </w:rPr>
        <w:t xml:space="preserve"> отдыха и оздоровления ребенка </w:t>
      </w:r>
      <w:r>
        <w:rPr>
          <w:i/>
          <w:szCs w:val="28"/>
        </w:rPr>
        <w:t>(отметить один вариант)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Янва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Февра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р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пре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Май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июнь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Август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Окт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426" w:hanging="426"/>
        <w:jc w:val="both"/>
        <w:outlineLvl w:val="0"/>
        <w:rPr>
          <w:szCs w:val="28"/>
        </w:rPr>
      </w:pPr>
      <w:r>
        <w:rPr>
          <w:szCs w:val="28"/>
        </w:rPr>
        <w:t>Ноябрь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0"/>
        <w:rPr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76200</wp:posOffset>
                </wp:positionV>
                <wp:extent cx="10477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6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декабр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Cs w:val="28"/>
        </w:rPr>
        <w:t>Планируемая стоимость приобретаемой путевки _____________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76200</wp:posOffset>
                </wp:positionV>
                <wp:extent cx="1809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С Порядком предоставления родителям компенсации части расходов </w:t>
        <w:br/>
        <w:t xml:space="preserve">на оплату стоимости самостоятельно приобретенной путевки </w:t>
        <w:br/>
        <w:t>в загородные лагеря отдыха 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</w:t>
      </w:r>
      <w:r>
        <w:rPr>
          <w:bCs/>
          <w:szCs w:val="28"/>
        </w:rPr>
        <w:t xml:space="preserve">, </w:t>
      </w:r>
      <w:r>
        <w:rPr>
          <w:szCs w:val="28"/>
        </w:rPr>
        <w:t>ознак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4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809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О необходимости подачи отчетных документов в течение 30 дней </w:t>
        <w:br/>
        <w:t>по окончании месяца, указанного в настоящем заявлении, уведомлен(а)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left="709" w:hanging="0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Подтверждаю совместное проживание с ребенком, в отношении которого подано настоящее заявление, и выполнение обязанностей по его воспитанию и содержанию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1"/>
        <w:jc w:val="both"/>
        <w:outlineLvl w:val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47625</wp:posOffset>
                </wp:positionV>
                <wp:extent cx="1809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5pt;margin-top:3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Несу полную ответственность за подлинность и достоверность сведений, изложенных в настоящем заявлении и прилагаемых </w:t>
        <w:br/>
        <w:t>в соответствии с Порядком предоставления компенсации документах</w:t>
      </w:r>
    </w:p>
    <w:p>
      <w:pPr>
        <w:pStyle w:val="Normal"/>
        <w:numPr>
          <w:ilvl w:val="0"/>
          <w:numId w:val="0"/>
        </w:numPr>
        <w:autoSpaceDE w:val="false"/>
        <w:ind w:left="709" w:hanging="1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«___» _______________ 20___ г.          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</w:t>
      </w:r>
      <w:r>
        <w:rPr>
          <w:sz w:val="24"/>
          <w:szCs w:val="28"/>
        </w:rPr>
        <w:tab/>
        <w:tab/>
        <w:tab/>
        <w:tab/>
        <w:t>(подпись заявителя)</w:t>
      </w:r>
    </w:p>
    <w:p>
      <w:pPr>
        <w:pStyle w:val="TextBody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Отказано в приеме заявления по основаниям пункта ______________ Порядка предоставления компенсации части расходов на оплату стоимости самостоятельно приобретенной путевки в загородные лагеря отдыха </w:t>
        <w:br/>
        <w:t>и оздоровления детей, детские оздоровительные лагеря санаторного типа, расположенные на территории Российской Федерации, детские специализированные (профильные) лагеря, расположенные на территории Перм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«___» ___________ 20___ г. </w:t>
        <w:tab/>
        <w:tab/>
        <w:t xml:space="preserve">        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подпись, расшифровка подписи специалиста уполномоченного 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107"/>
        <w:gridCol w:w="141"/>
      </w:tblGrid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четные документы получены «___» _____________ 20___ г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тказано в выдаче компенсации по основаниям пункта _______ Порядка предоставления компенсации.</w:t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__ 20___ г.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</w:tr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autoSpaceDE w:val="false"/>
              <w:spacing w:lineRule="exact" w:line="36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Компенсация перечислена на расчетный счет заявителя в сумме ___________ рублей (_____ % от расчетной стоимости путевки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5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  <w:t>«___» _____________ 20___ г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(подпись, расшифровка подписи специалиста уполномоченного органа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keepNext w:val="false"/>
        <w:autoSpaceDE w:val="false"/>
        <w:jc w:val="left"/>
        <w:rPr/>
      </w:pPr>
      <w:r>
        <w:rPr>
          <w:b w:val="false"/>
          <w:bCs w:val="false"/>
          <w:sz w:val="28"/>
          <w:szCs w:val="28"/>
        </w:rPr>
        <w:t>_____________</w:t>
      </w:r>
      <w:r>
        <w:rPr>
          <w:b w:val="false"/>
          <w:bCs w:val="false"/>
          <w:sz w:val="28"/>
          <w:szCs w:val="28"/>
          <w:lang w:val="ru-RU"/>
        </w:rPr>
        <w:t>_</w:t>
      </w:r>
      <w:r>
        <w:rPr>
          <w:b w:val="false"/>
          <w:bCs w:val="false"/>
          <w:sz w:val="28"/>
          <w:szCs w:val="28"/>
        </w:rPr>
        <w:t>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трывной талон к заявлению на предоставление компенсации</w:t>
      </w:r>
    </w:p>
    <w:p>
      <w:pPr>
        <w:pStyle w:val="Heading1"/>
        <w:keepNext w:val="false"/>
        <w:autoSpaceDE w:val="fals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Заявитель _____________________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Регистрационный номер заявления ____________________________</w:t>
      </w:r>
      <w:r>
        <w:rPr>
          <w:b w:val="false"/>
          <w:bCs w:val="false"/>
          <w:sz w:val="28"/>
          <w:szCs w:val="28"/>
          <w:lang w:val="ru-RU"/>
        </w:rPr>
        <w:t>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регистрации заявления ________________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Дата подачи отчетных документов: не позднее ___________________</w:t>
      </w:r>
      <w:r>
        <w:rPr>
          <w:b w:val="false"/>
          <w:bCs w:val="false"/>
          <w:sz w:val="28"/>
          <w:szCs w:val="28"/>
          <w:lang w:val="ru-RU"/>
        </w:rPr>
        <w:t>_____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Cs w:val="28"/>
        </w:rPr>
        <w:t>Перечень отчетных документов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- реквизиты счета заявителя для перечисления компенсации</w:t>
      </w:r>
      <w:r>
        <w:rPr>
          <w:szCs w:val="28"/>
        </w:rPr>
        <w:t>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 обратного (отрывного) талона к путев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пия договора об организации отдыха и оздоровления ребен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ригиналы документов, подтверждающих факт оплаты путевк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копия санитарно-эпидемиологического заключения загородного лагеря отдыха и оздоровления детей, детского оздоровительного лагеря санаторного типа, в который приобреталась путевка либо на базе которого проводился детский специализированный (профильный) лагерь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копия документа, подтверждающего наличие сведений о загородном лагере отдыха и оздоровления детей, детском оздоровительном лагере санаторного типа, детском специализированном (профильном) лагере, в который приобреталась путевка, в реестре организаций отдыха детей и их оздоровления субъекта Российской Федерации, на территории которого осуществлял деятельность указанный лагерь, в период действия путевки </w:t>
      </w:r>
      <w:r>
        <w:rPr>
          <w:i/>
          <w:szCs w:val="28"/>
        </w:rPr>
        <w:t>(представляется по инициативе заявителя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8"/>
        </w:rPr>
        <w:t>(подпись, расшифровка подписи, телефон специалиста уполномоченного орган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6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jc w:val="both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7:00Z</dcterms:created>
  <dc:creator>EMarkin</dc:creator>
  <dc:description/>
  <dc:language>en-US</dc:language>
  <cp:lastModifiedBy>Пользователь Windows</cp:lastModifiedBy>
  <cp:lastPrinted>2024-03-25T09:56:00Z</cp:lastPrinted>
  <dcterms:modified xsi:type="dcterms:W3CDTF">2024-03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